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原神雷电将军乳液狂溅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雷电的滋润探索原神中雷电将军乳液的奇异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这个充满奇幻元素的游戏中，角色设计和美术风格都是其魅力之一。雷电将军，即璃月七星之一的芈月离，是一个既强大又优雅的女性角色。她以其英勇无畏、掌控雷电之力的形象深受玩家的喜爱。但是，最近有一种视频流行起来，它们展示了如果雷电将军用她那可怕的力量来使用乳液，那会是什么样子。这类视频被称为“原神雷电将军乳液狂溅视频”。</w:t>
      </w:r>
      <w:r>
        <w:rPr>
          <w:sz w:val="32"/>
          <w:szCs w:val="32"/>
        </w:rPr>
        <w:t>&lt;/p&gt;&lt;p&gt;&lt;img src="/static-img/-RCX8mlkX0pyHdOe2022d2fIVez2Fo9jvHDMEUdnaXKGCvdJ8JY1LhypYlWn-QsV.jpg"&gt;&lt;/p&gt;&lt;p&gt;</w:t>
      </w:r>
      <w:r>
        <w:rPr>
          <w:sz w:val="32"/>
          <w:szCs w:val="32"/>
        </w:rPr>
        <w:t>这些视频通常通过模拟游戏中的动作，将雷电将军的攻击特效替换成水滴或乳液，使她的技能看起来像是对自己进行了一场水疗般的洗礼。这样的效果往往非常诙谐，让人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为“梦幻炫技”的玩家，他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了一段这样的视频。在他的作品中，芈月离一边挥舞着她的武器一边释放出大量泡沫，这些泡沫就像是在空中飞舞一样，与背景音乐完美融合，创造出了一个既幽默又有节奏感的情况。</w:t>
      </w:r>
      <w:r>
        <w:rPr>
          <w:sz w:val="32"/>
          <w:szCs w:val="32"/>
        </w:rPr>
        <w:t>&lt;/p&gt;&lt;p&gt;&lt;img src="/static-img/KbU2WHiSKDJG1hDuwc3XRGfIVez2Fo9jvHDMEUdnaXLT2CNsq0oGFRiRdqlI8ScCR9Y5WygUfVZBc7S2coChULUD-dxCGj8Ki1bIkOlDwJ_L5GGHVOUlneHhQbIwG_sV8opLS_f90ZAQhEy-GJvMRHngPwVhfDt42TciBWShpq7_1fJmU0eghhXkU39oDKwJ.jpg"&gt;&lt;/p&gt;&lt;p&gt;</w:t>
      </w:r>
      <w:r>
        <w:rPr>
          <w:sz w:val="32"/>
          <w:szCs w:val="32"/>
        </w:rPr>
        <w:t>除了单纯地娱乐观众，“原神雷電將軍乳液狂溢影片”也展现了游戏社区成员对于《原神》的热情以及他们创意性的表达。在这类内容下，你可以看到许多玩家尝试各种不同的方式去模仿这种效果，比如调整角色的动作框架或者更改视觉特效，从而让原本严肃的情景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创意性的内容不仅增加了《原神》的娱乐性，还促进了社区之间互动和分享，有时候甚至能激发新的趣味元素和故事线。而对于那些寻求新鲜感并希望体验不同类型内容的小伙伴来说，“原神雷電將軍乳液狂溢影片”提供了一个绝佳的话题点，无论是作为一种休闲娱乐还是探索自我表达的手段，都值得一试。</w:t>
      </w:r>
      <w:r>
        <w:rPr>
          <w:sz w:val="32"/>
          <w:szCs w:val="32"/>
        </w:rPr>
        <w:t>&lt;/p&gt;&lt;p&gt;&lt;img src="/static-img/y8OeCxgr25iiyoqXKNL3BGfIVez2Fo9jvHDMEUdnaXLT2CNsq0oGFRiRdqlI8ScCR9Y5WygUfVZBc7S2coChULUD-dxCGj8Ki1bIkOlDwJ_L5GGHVOUlneHhQbIwG_sV8opLS_f90ZAQhEy-GJvMRHngPwVhfDt42TciBWShpq7_1fJmU0eghhXkU39oDKwJ.jpg"&gt;&lt;/p&gt;&lt;p&gt;&lt;a href = "/doc/576600-</w:t>
      </w:r>
      <w:r>
        <w:rPr>
          <w:sz w:val="32"/>
          <w:szCs w:val="32"/>
        </w:rPr>
        <w:t xml:space="preserve">原神雷电将军乳液狂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雷电的滋润探索原神中雷电将军乳液的奇异力量</w:t>
      </w:r>
      <w:r>
        <w:rPr>
          <w:sz w:val="32"/>
          <w:szCs w:val="32"/>
        </w:rPr>
        <w:t>.doc" rel="alternate" download="576600-</w:t>
      </w:r>
      <w:r>
        <w:rPr>
          <w:sz w:val="32"/>
          <w:szCs w:val="32"/>
        </w:rPr>
        <w:t xml:space="preserve">原神雷电将军乳液狂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雷电的滋润探索原神中雷电将军乳液的奇异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